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color w:val="000000"/>
          <w:sz w:val="28"/>
          <w:szCs w:val="20"/>
        </w:rPr>
        <w:t>Gesù in persona si avvicinò e camminava con loro</w:t>
      </w:r>
    </w:p>
    <w:p>
      <w:pPr>
        <w:pStyle w:val="Normal"/>
        <w:keepNext w:val="true"/>
        <w:numPr>
          <w:ilvl w:val="0"/>
          <w:numId w:val="0"/>
        </w:numPr>
        <w:spacing w:before="0" w:after="120"/>
        <w:jc w:val="center"/>
        <w:outlineLvl w:val="2"/>
        <w:rPr>
          <w:rFonts w:ascii="Arial" w:hAnsi="Arial" w:cs="Arial"/>
          <w:b/>
          <w:b/>
          <w:bCs/>
          <w:color w:val="000000"/>
          <w:sz w:val="32"/>
          <w:szCs w:val="22"/>
        </w:rPr>
      </w:pPr>
      <w:r>
        <w:rPr>
          <w:rFonts w:cs="Arial" w:ascii="Arial" w:hAnsi="Arial"/>
          <w:b/>
          <w:bCs/>
          <w:color w:val="000000"/>
          <w:sz w:val="28"/>
          <w:szCs w:val="22"/>
        </w:rPr>
        <w:t>MERCOLEDÌ 15 APRILE (Lc 24,13-25)</w:t>
      </w:r>
    </w:p>
    <w:p>
      <w:pPr>
        <w:pStyle w:val="Normal"/>
        <w:spacing w:before="0" w:after="120"/>
        <w:jc w:val="both"/>
        <w:rPr>
          <w:rFonts w:ascii="Arial" w:hAnsi="Arial" w:cs="Arial"/>
          <w:color w:val="000000"/>
          <w:sz w:val="22"/>
        </w:rPr>
      </w:pPr>
      <w:r>
        <w:rPr>
          <w:rFonts w:cs="Arial" w:ascii="Arial" w:hAnsi="Arial"/>
          <w:color w:val="000000"/>
          <w:sz w:val="22"/>
        </w:rPr>
        <w:t xml:space="preserve">Tre uomini camminano sulla stessa strada. Quale differenza li contraddistingue? La Parola. Due di loro parlano parole di un cuore deluso, amareggiato. Essi avevano riposto la loro speranza in un uomo, Gesù di Nazaret. Avevano pensato e creduto che fosse Lui il Cristo di Dio. Ma poi è finito sul patibolo della croce. Da un crocifisso quale speranza potrà mai nascere? Uno invece parla dalla purezza della Scrittura, dalla piena conoscenza della Parola del Signore. Parla dal compimento di tutta la Parola nella sua vita. È questa la differenza: dall’ignoranza della Scrittura nascono delusioni e perdite della vera speranza. Dalla piena conoscenza della Parola di Dio, anche dalla croce nasce la speranza, dal dolore spunta la luce, dalla sofferenza sorge il sole della carità, della giustizia, della pace. Oggi il cristiano e il non cristiano camminano sulla stessa strada. Qual è la differenza tra i due? Il non cristiano parla dalle sue falsità su Dio e sull’uomo e le impone come verità universali. Il cristiano ha paura di dire una sola parola di verità sul suo Cristo e sul suo Dio e a poco a poco parla anche lui dalla grande falsità e menzogna. Lui che avrebbe dovuto illuminare di luce eterna il non cristiano si lascia ottenebrare mente e cuore da chi non crede né nel vero Dio né in Cristo Gesù, suo Messia, sua grazia, sua luce, sua verità, sua vita eterna. </w:t>
      </w:r>
    </w:p>
    <w:p>
      <w:pPr>
        <w:pStyle w:val="Normal"/>
        <w:spacing w:before="0" w:after="120"/>
        <w:jc w:val="both"/>
        <w:rPr/>
      </w:pPr>
      <w:r>
        <w:rPr>
          <w:rFonts w:cs="Arial" w:ascii="Arial" w:hAnsi="Arial"/>
          <w:i/>
          <w:iCs/>
          <w:color w:val="000000"/>
          <w:sz w:val="20"/>
        </w:rPr>
        <w:t>Ed ecco, in quello stesso giorno, [il primo della settimana], due [dei discepoli]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w:t>
      </w:r>
    </w:p>
    <w:p>
      <w:pPr>
        <w:pStyle w:val="Normal"/>
        <w:spacing w:before="0" w:after="120"/>
        <w:jc w:val="both"/>
        <w:rPr/>
      </w:pPr>
      <w:r>
        <w:rPr>
          <w:rFonts w:cs="Arial" w:ascii="Arial" w:hAnsi="Arial"/>
          <w:i/>
          <w:iCs/>
          <w:color w:val="000000"/>
          <w:sz w:val="20"/>
        </w:rPr>
        <w:t>Disse loro: «Stolti e lenti di cuore a credere in tutto ciò che hanno detto i profeti! Non bisognava che il Cristo patisse queste sofferenze per entrare nella sua gloria?». E, cominciando da Mosè e da tutti i profeti, spiegò loro in tutte le Scritture ciò che si riferiva a lui. 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ormal"/>
        <w:spacing w:before="0" w:after="120"/>
        <w:jc w:val="both"/>
        <w:rPr>
          <w:rFonts w:ascii="Arial" w:hAnsi="Arial" w:cs="Arial"/>
          <w:color w:val="000000"/>
          <w:sz w:val="22"/>
          <w:szCs w:val="22"/>
        </w:rPr>
      </w:pPr>
      <w:r>
        <w:rPr>
          <w:rFonts w:cs="Arial" w:ascii="Arial" w:hAnsi="Arial"/>
          <w:color w:val="000000"/>
          <w:sz w:val="22"/>
          <w:szCs w:val="22"/>
        </w:rPr>
        <w:t>Osservazione necessaria. Cristo va a rimettere la luce della verità nei suoi discepoli che l’avevano perduta. Oggi molti cristiani hanno perso la verità di Cristo. L’hanno sacrificata sull’altare del pensiero del mondo. Chi deve andare a cercare questi cristiani per portarli nell’ovile della verità di Cristo è il cristiano che ha conservato la fede, la luce, la carità, la speranza, secondo la pienezza del Vangelo e di tutta la Scrittura. Se il cristiano non diviene luce per ogni altro cristiano, a poco a poco il mondo ci attrarrà tutti nelle sue tenebre. Ci toglierà dal cuore Cristo e il suo Vangelo, ci darà il suo pensiero di falsità su tutti i misteri di Dio e dell’uomo. Ma oggi questo è l’intento di Satana: spegnere la luce di Cristo in ogni suo discepolo. O il cristiano aiuta il cristiano a tornare a Cristo, o Satana celebrerà nell’inferno la sua vittoria. Ci porterà tutti con Lu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date forza a chi crede perché aiuti chi non crede.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1:12:00Z</dcterms:created>
  <dc:creator>marialuisa tavernese</dc:creator>
  <dc:description/>
  <cp:keywords/>
  <dc:language>en-US</dc:language>
  <cp:lastModifiedBy>marialuisa tavernese</cp:lastModifiedBy>
  <dcterms:modified xsi:type="dcterms:W3CDTF">2020-02-29T11:12:00Z</dcterms:modified>
  <cp:revision>2</cp:revision>
  <dc:subject/>
  <dc:title/>
</cp:coreProperties>
</file>